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男朋为什么在被窝里吃我的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侣间的亲昵与误会揭秘被窝里的轻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间的亲昵与误会：揭秘‘被窝里的轻吻’</w:t>
      </w:r>
      <w:r>
        <w:rPr>
          <w:sz w:val="32"/>
          <w:szCs w:val="32"/>
        </w:rPr>
        <w:t>&lt;/p&gt;&lt;p&gt;&lt;img src="/static-img/RiuFXXE1FgUEPnsfuJ0R-yUmzjGRA79hN37E9h53YHXXLkeYIgD0txeSE8qTUj23.jpg"&gt;&lt;/p&gt;&lt;p&gt;</w:t>
      </w:r>
      <w:r>
        <w:rPr>
          <w:sz w:val="32"/>
          <w:szCs w:val="32"/>
        </w:rPr>
        <w:t>在一段感情中，亲昵是非常正常的一种行为，但有时候这种行为可能会因为不同的理解和期望而引起误会。比如，“男朋为什么在被窝里吃我的胸”这样的问题，在许多女性心中都可能是一个令人困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情侣之间的亲昵不仅仅局限于外表上的接触，比如拥抱、接吻等，还包括身体上的贴合和温暖，如睡觉时的拥抱。然而，这种贴合往往涉及到一些敏感区域，而不同的人对这些区域的接受程度不同。</w:t>
      </w:r>
      <w:r>
        <w:rPr>
          <w:sz w:val="32"/>
          <w:szCs w:val="32"/>
        </w:rPr>
        <w:t>&lt;/p&gt;&lt;p&gt;&lt;img src="/static-img/SlC3Bqn_u4EomD5bfjLvPSUmzjGRA79hN37E9h53YHUBXQHiBOn4GdN-e8oEikYTUxp_I74pIq8GQy6Gyt0DAcxe8zLlQCLNIa7FY6uEm2_MOX7QzEO-YqmHHAhXn6bQ.jpg"&gt;&lt;/p&gt;&lt;p&gt;</w:t>
      </w:r>
      <w:r>
        <w:rPr>
          <w:sz w:val="32"/>
          <w:szCs w:val="32"/>
        </w:rPr>
        <w:t>有一位叫李梅的女孩，她和她的男朋友经常一起睡觉。在他们第一次共享被窝的时候，李梅发现自己的胸部似乎成了男友的一个“习惯性”的触摸点。她开始感到有些不舒服，因为她并没有意识到这一点，也没有直接告知他自己的感受。直到有一天，她终于找了个机会告诉了他：“我知道你可能只是习惯了，但是每次我们一起睡觉，你总是把手放在我的胸上，我觉得有点不舒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男朋友听后立即表示歉，并解释说，他并不是故意要做出让她不舒服的事情。他只是认为那是一种更加紧密的情侣关系表现。而且，他从来没有想过这会让她感觉不好，只是在那个特定的瞬间，他们之间产生了一些误解。</w:t>
      </w:r>
      <w:r>
        <w:rPr>
          <w:sz w:val="32"/>
          <w:szCs w:val="32"/>
        </w:rPr>
        <w:t>&lt;/p&gt;&lt;p&gt;&lt;img src="/static-img/mSlE0R7uR_F1iHl1TRUqYCUmzjGRA79hN37E9h53YHUBXQHiBOn4GdN-e8oEikYTUxp_I74pIq8GQy6Gyt0DAcxe8zLlQCLNIa7FY6uEm2_MOX7QzEO-YqmHHAhXn6bQ.png"&gt;&lt;/p&gt;&lt;p&gt;</w:t>
      </w:r>
      <w:r>
        <w:rPr>
          <w:sz w:val="32"/>
          <w:szCs w:val="32"/>
        </w:rPr>
        <w:t>还有一个案例，是关于张伟和他的女朋友小红。在他们相处初期，小红就已经设定了一个界限——不要在公共场合或无意识的情况下碰触她的身体。不过，当两人进入更为稳定的一段关系后，这个界限逐渐变得模糊。这导致张伟有一次无意间在她们共享床铺时，不小心地轻抚小红的胸部，而小红却因为之前设定的界限而感到惊讶甚至是不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意识到了自己的错误，并主动向小红道歉。他解释说自己并不记得这个规则，而且当时也没有恶意。但最重要的是，他承诺以后将严格遵守这个界限，并询问是否有什么事情让他可以改善现状。</w:t>
      </w:r>
      <w:r>
        <w:rPr>
          <w:sz w:val="32"/>
          <w:szCs w:val="32"/>
        </w:rPr>
        <w:t>&lt;/p&gt;&lt;p&gt;&lt;img src="/static-img/8psNtF1cEcNwJSsKA2cVXiUmzjGRA79hN37E9h53YHUBXQHiBOn4GdN-e8oEikYTUxp_I74pIq8GQy6Gyt0DAcxe8zLlQCLNIa7FY6uEm2_MOX7QzEO-YqmHHAhXn6bQ.jpg"&gt;&lt;/p&gt;&lt;p&gt;</w:t>
      </w:r>
      <w:r>
        <w:rPr>
          <w:sz w:val="32"/>
          <w:szCs w:val="32"/>
        </w:rPr>
        <w:t>以上两个案例说明，“男朋为什么在被窝里吃我的胸”背后的真正原因往往不是简单的情欲，而是由于两个人对于亲昃行为理解上的差异，以及缺乏有效沟通。因此，无论是在公众场合还是私人空间内，对于任何形式的身体接触，都应当建立清晰且双方同意的地图，以免出现类似的问题。此外，良好的沟通能力也是解决这些问题关键所在，它能够帮助情侣们更好地了解彼此的心理状态，从而避免因误解带来的伤害。</w:t>
      </w:r>
      <w:r>
        <w:rPr>
          <w:sz w:val="32"/>
          <w:szCs w:val="32"/>
        </w:rPr>
        <w:t>&lt;/p&gt;&lt;p&gt;&lt;a href = "/doc/466540-</w:t>
      </w:r>
      <w:r>
        <w:rPr>
          <w:sz w:val="32"/>
          <w:szCs w:val="32"/>
        </w:rPr>
        <w:t xml:space="preserve">男朋为什么在被窝里吃我的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侣间的亲昵与误会揭秘被窝里的轻吻</w:t>
      </w:r>
      <w:r>
        <w:rPr>
          <w:sz w:val="32"/>
          <w:szCs w:val="32"/>
        </w:rPr>
        <w:t>.doc" rel="alternate" download="466540-</w:t>
      </w:r>
      <w:r>
        <w:rPr>
          <w:sz w:val="32"/>
          <w:szCs w:val="32"/>
        </w:rPr>
        <w:t xml:space="preserve">男朋为什么在被窝里吃我的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侣间的亲昵与误会揭秘被窝里的轻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